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H.MJCM5/ 9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TIFICACIÓN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ra. Alcaldesa-Presidenta, con fecha diez de marzo dos mil quince , ha dictado la RESOLUCION Nº 882/2015 que literalmente transcrito dic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PUESTA DEL CONCEJAL DE RECURSOS HUMANOS SOBRE APROBACION LISTA DE ADMITIDOS Y EXCLUIDOS PROGRAMA MIXTO DE EMPLEO (antiguo Taller de Emple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 Resolución de la Alcaldía 669/2015, de 25 de febrero de 2015, se aprobaron las bases en virtud de subvención concedida para el Programa Mixto de Formación Empleo (PMFE, antes denominados Talleres de Empleo) “ATENCION SOCIOSANITARIA A PERSONAS DEPENDIENTES EN INSTITUCIONES SOCIALES”. En aplicación de lo establecido en la Orden de 22 de julio de 2013, del Presidente del Servicio Regional de Empleo y Formación, por la que se aprueban las bases reguladoras de subvenciones del Programa Mixto de Empleo-Formación (BORM nº 173, de 27/07/2013), se constituye la Comisión de Selección, que efectuará todo el proceso de selección. Para el desarrollo de dicho programa es necesario la contratación de: Un coordinador, Un personal de apoyo técnico y un form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zado el plazo de presentación de solicitudes, y de conformidad con las Bases de la convoca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 lo anteriormente manifestado, es opinión de este Técnico municipal que, salvo superior criterio, procede dictar resolución en el siguiente senti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firstLine="26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 uso de las facultades que me confieren los artículos 21 de la ley 7/1985, de 2 de abril; 24 del R.D.L. 781/86, de 18 de abril y 41 del Reglamento de Organización, Funcionamiento y Régimen Jurídico de las Corporaciones Locales,</w:t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UELVO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imero.-</w:t>
      </w:r>
      <w:r>
        <w:rPr>
          <w:rFonts w:cs="Arial" w:ascii="Arial" w:hAnsi="Arial"/>
          <w:color w:val="000000"/>
          <w:sz w:val="18"/>
          <w:szCs w:val="18"/>
        </w:rPr>
        <w:t xml:space="preserve"> Aprobar la relación de admitidos y excluidos para </w:t>
      </w:r>
      <w:r>
        <w:rPr>
          <w:rFonts w:cs="Arial" w:ascii="Arial" w:hAnsi="Arial"/>
          <w:color w:val="000000"/>
          <w:sz w:val="18"/>
          <w:szCs w:val="18"/>
          <w:u w:val="single"/>
        </w:rPr>
        <w:t>COORDINADOR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Admitidos: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432" w:hanging="43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  <w:tab/>
              <w:t xml:space="preserve">      BARTA GARCIA, MYRIAN 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04212-X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  <w:tab/>
              <w:t>BED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8980-J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  <w:tab/>
              <w:t>BELMONTE RUZAFA, NAT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3908-P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  <w:tab/>
              <w:t>CANOVAS CARO, ANTO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630-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  <w:tab/>
              <w:t>CANOVAS LOPEZ, TELESF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66469-G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  <w:tab/>
              <w:t>CARRASCO TORRES, DAV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4342-M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           FERNANDEZ ANDREO, MI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991-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         FERNANDEZ GABARRON, MARIA DOL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59805-H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  <w:tab/>
              <w:t>FERNANDEZ GARCIA, AGUED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8494-G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  <w:tab/>
              <w:t>FILLOL VIVANCOS, MIG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4841-P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  <w:tab/>
              <w:t>GARCIA MARTINEZ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1958-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  <w:tab/>
              <w:t>HERNANDEZ SALINA, LU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1172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  <w:tab/>
              <w:t>JIMENEZ BALLESTA, D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57422-D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  <w:tab/>
              <w:t>JIMENEZ LEGAZ, MARIA DEL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2906-Y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  <w:tab/>
              <w:t>LATORRE SARABIA, NATALI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4547-Z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  <w:tab/>
              <w:t>LEON CANOVAS, EV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7956-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  <w:tab/>
              <w:t>LORCA MARTINEZ, MARIA  BE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8665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  <w:tab/>
              <w:t>LORCA SANCH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2187-X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  <w:tab/>
              <w:t>LUJAN MORENO, AMPA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61517-T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  <w:tab/>
              <w:t>MARTINEZ BOSQUE, MARIA JOSE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2305-K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  <w:tab/>
              <w:t>MARTINEZ HEREDIA, DA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0970-W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  <w:tab/>
              <w:t>MARTINEZ MARTIN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60-W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  <w:tab/>
              <w:t>MARTINEZ RUBIO, MATE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25397-C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  <w:tab/>
              <w:t>NICOLAS ORTIZ, FERNAN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9084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  <w:tab/>
              <w:t>PEREZ MOLINA, RAQ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6888-D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  <w:tab/>
              <w:t>PEREZ MORENO, MARIA IS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9563-Q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  <w:tab/>
              <w:t>PEREZ RODRIGUEZ, RO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57193-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  <w:tab/>
              <w:t>SALAS MARTINEZ, PATR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4478-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  <w:tab/>
              <w:t>SANCHEZ MARTINEZ, JOSE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36343-V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  <w:tab/>
              <w:t>SANCHEZ NAVARRO, ANTON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27864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  <w:tab/>
              <w:t>SARAB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5572-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  <w:tab/>
              <w:t>TALAVERA VILLA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9248-M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612" w:hanging="6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  <w:tab/>
              <w:t>URBANO ADAMUZ, JES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26357-J</w:t>
            </w:r>
          </w:p>
        </w:tc>
      </w:tr>
    </w:tbl>
    <w:p>
      <w:pPr>
        <w:pStyle w:val="Normal"/>
        <w:autoSpaceDE w:val="false"/>
        <w:ind w:left="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Excluidos: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78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ivo exclusió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ON CAYUELA, MARIA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54407-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justifica ser demandante de empleo con una antigüedad mínima de un mes, desde la fecha de inscripción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ÍN MARTINEZ, AL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56615-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orta la tarjeta actualizada de ser demandante de empleo con una antigüedad mínima de un mes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TUDELA,  ROS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4885-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orta la tarjeta actualizada de ser demandante de empleo con una antigüedad mínima de un mes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AN VALERA, BRIG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9125-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justifica ser demandante de empleo con una antigüedad mínima de un mes, desde la fecha de inscripción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 ESCRIBANO, FRANCIS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54893-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a de Plaz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gundo.-</w:t>
      </w:r>
      <w:r>
        <w:rPr>
          <w:rFonts w:cs="Arial" w:ascii="Arial" w:hAnsi="Arial"/>
          <w:color w:val="000000"/>
          <w:sz w:val="18"/>
          <w:szCs w:val="18"/>
        </w:rPr>
        <w:t xml:space="preserve"> Aprobar la relación de admitidos y excluidos para </w:t>
      </w:r>
      <w:r>
        <w:rPr>
          <w:rFonts w:cs="Arial" w:ascii="Arial" w:hAnsi="Arial"/>
          <w:color w:val="000000"/>
          <w:sz w:val="18"/>
          <w:szCs w:val="18"/>
          <w:u w:val="single"/>
        </w:rPr>
        <w:t>PERSONAL APOYO TÉCNICO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Admitidos: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  <w:tab/>
              <w:t>BARTA GARCIA, MYRIAN 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74212-X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  <w:tab/>
              <w:t>BED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8980-J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  <w:tab/>
              <w:t>BELMONTE RUZAFA, NAT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3908-P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  <w:tab/>
              <w:t>CANOVAS CARO, ANTO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630-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  <w:tab/>
              <w:t>CANOVAS CORBALAN, CARMEN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6058-W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  <w:tab/>
              <w:t>CANOVAS LOPEZ, TELESF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66469-G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  <w:tab/>
              <w:t>CARRASCO TORRES, DAV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4342-M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  <w:tab/>
              <w:t>FERNANDEZ ANDREO, MIR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991-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  <w:tab/>
              <w:t>FERNANDEZ GABARRON, MARIA DOLO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59805-H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  <w:tab/>
              <w:t>FILLOL VIVANCOS, MIG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64841-P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  <w:tab/>
              <w:t>GARCIA MARTINEZ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1958-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  <w:tab/>
              <w:t>HERNANDEZ SALINAS, LU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1172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  <w:tab/>
              <w:t>JIMENEZ LEGAZ, MARIA DEL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2906-Y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  <w:tab/>
              <w:t>LATORRE SARABIA, NATALI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4547-Z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  <w:tab/>
              <w:t>LEON CANOVAS, EV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7956-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  <w:tab/>
              <w:t>LORCA MARTINEZ, MARIA  BEL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8665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  <w:tab/>
              <w:t>LORCA SANCH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2187-X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  <w:tab/>
              <w:t>LUJAN MORENO, AMPA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61517-T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  <w:tab/>
              <w:t>MARTINEZ BOSQUE, MARIA JOSEF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2305-K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  <w:tab/>
              <w:t>MARTINEZ HEREDIA, DAMI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0970-W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  <w:tab/>
              <w:t>MARTINEZ MARTINEZ,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60-W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  <w:tab/>
              <w:t>MARTINEZ PERIAGO, EL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2682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  <w:tab/>
              <w:t>MARTINEZ RUBIO, MATE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25397-C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  <w:tab/>
              <w:t>MENDEZ MARTINEZ, ANA MA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6153-C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  <w:tab/>
              <w:t>MORALES PALACIOS, 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9290-K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  <w:tab/>
              <w:t>PEREZ MOLINA, RAQU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6888-D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  <w:tab/>
              <w:t>PEREZ MORENO, MARIA IS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9563-Q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  <w:tab/>
              <w:t>PEREZ RODRIGUEZ, RO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57193-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  <w:tab/>
              <w:t>SALAS MARTINEZ, PATRI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4478-R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  <w:tab/>
              <w:t>SANCHEZ NAVARRO, ANTON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27864-F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  <w:tab/>
              <w:t>SANCHEZ RUBIO, AZUC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8964-S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  <w:tab/>
              <w:t>SANCHEZ SANCHEZ, EULA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55469-J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  <w:tab/>
              <w:t>SARABIA CAYUELA,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66129-D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  <w:tab/>
              <w:t>SARABIA MARTINEZ, MARIA J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55572-L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  <w:tab/>
              <w:t>TALAVERA VILLA, CRIST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9248-M</w:t>
            </w:r>
          </w:p>
        </w:tc>
      </w:tr>
    </w:tbl>
    <w:p>
      <w:pPr>
        <w:pStyle w:val="Normal"/>
        <w:autoSpaceDE w:val="false"/>
        <w:ind w:left="1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xcluid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432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ivo exclusión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ON CAYUELA, MARIA M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54407-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justifica ser demandante de empleo con una antigüedad mínima de un mes, desde la fecha de inscripción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 BALLESTA, DI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57422-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justifica Tasa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ÍN MARTINEZ, ALI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56615-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orta la tarjeta actualizada de ser demandante de empleo con una antigüedad mínima de un mes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 TUDELA,  ROS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74885-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orta la tarjeta actualizada de ser demandante de empleo con una antigüedad mínima de un mes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AN VALERA, BRIG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9125-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justifica ser demandante de empleo con una antigüedad mínima de un mes, desde la fecha de inscripción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 ESCRIBANO,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54893-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a de Plaz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ercero.-</w:t>
      </w:r>
      <w:r>
        <w:rPr>
          <w:rFonts w:cs="Arial" w:ascii="Arial" w:hAnsi="Arial"/>
          <w:color w:val="000000"/>
          <w:sz w:val="18"/>
          <w:szCs w:val="18"/>
        </w:rPr>
        <w:t xml:space="preserve"> Aprobar la relación de admitidos y excluidos para </w:t>
      </w:r>
      <w:r>
        <w:rPr>
          <w:rFonts w:cs="Arial" w:ascii="Arial" w:hAnsi="Arial"/>
          <w:color w:val="000000"/>
          <w:sz w:val="18"/>
          <w:szCs w:val="18"/>
          <w:u w:val="single"/>
        </w:rPr>
        <w:t>FORMADOR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mitidos: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ngun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/>
        <w:t>Excluidos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7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 y No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ivo exclusión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GARCIA, AGUED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08494-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ALINAS, LU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1172-F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TA GARCIA, MYRIAN 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74212-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MONTE RUZAFA, NAT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3908-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VAS CARO, ANTO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630-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VAS CORBALAN, CARMEN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6058-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ON CAYUELA, MARIA M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54407-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. No justifica ser demandante de empleo con una antigüedad mínima de un mes, desde la fecha de inscripción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ANDREO, MIR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0991-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MARTINEZ,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91958-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MENEZ LEGAZ, MARIA DEL M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2906-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ÍN MARTINEZ, ALI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56615-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. No justifica ser demandante de empleo con una antigüedad mínima de un mes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ZON MOLINA,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11140-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.No justifica ser demandante de empleo con una antigüedad mínima de un m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MORENO, MARIA ISAB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89563-Q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S MARTINEZ, PATRI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64478-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. No acredita pago Tas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SANCHEZ, EUL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55469-J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credita año de experiencia profesiona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 ESCRIBANO, FRANCI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93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54893-C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a de Plaz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uarto</w:t>
      </w:r>
      <w:r>
        <w:rPr>
          <w:rFonts w:cs="Arial" w:ascii="Arial" w:hAnsi="Arial"/>
          <w:color w:val="000000"/>
          <w:sz w:val="18"/>
          <w:szCs w:val="18"/>
        </w:rPr>
        <w:t xml:space="preserve">.- Con arreglo a lo dispuesto en la Base Quinta C, de la convocatoria, conceder un plazo de </w:t>
      </w:r>
      <w:r>
        <w:rPr>
          <w:rFonts w:cs="Arial" w:ascii="Arial" w:hAnsi="Arial"/>
          <w:color w:val="000000"/>
          <w:sz w:val="18"/>
          <w:szCs w:val="18"/>
          <w:u w:val="single"/>
        </w:rPr>
        <w:t>DOS DÍAS HÁBILES</w:t>
      </w:r>
      <w:r>
        <w:rPr>
          <w:rFonts w:cs="Arial" w:ascii="Arial" w:hAnsi="Arial"/>
          <w:color w:val="000000"/>
          <w:sz w:val="18"/>
          <w:szCs w:val="18"/>
        </w:rPr>
        <w:t xml:space="preserve">, a partir del siguiente a la publicación de la presente en la página web y tablón de anuncios municipales, para que los candidatos excluidos puedan subsanar los motivos de exclusió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Quinto.-</w:t>
      </w:r>
      <w:r>
        <w:rPr>
          <w:rFonts w:cs="Arial" w:ascii="Arial" w:hAnsi="Arial"/>
          <w:color w:val="000000"/>
          <w:sz w:val="18"/>
          <w:szCs w:val="18"/>
        </w:rPr>
        <w:t xml:space="preserve"> Nombrar a la Comisión de Selección, que efectuará todo el proceso de selección, cuya composición será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esidente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>D. Antonio Sánchez Cánov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Dª. Maria Dolores López Lorca, supl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io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>D. José Carrasco Carras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Dª. María Fuentes Aledo, supl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ocal 1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>Dª. Gertrudis Ruiz Cánov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D. José Maria Delgado Baidez, supl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ocal 2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>Dª. Teresa de Jesús Martínez Cánov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>D. Gregorio Jesús Asensio Baidez, supl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Comisión de Selección podrá contar con el asesoramiento de los especialistas que considere necesarios en cualquier momento del proceso de selec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exto.-</w:t>
      </w:r>
      <w:r>
        <w:rPr>
          <w:rFonts w:cs="Arial" w:ascii="Arial" w:hAnsi="Arial"/>
          <w:color w:val="000000"/>
          <w:sz w:val="18"/>
          <w:szCs w:val="18"/>
        </w:rPr>
        <w:t xml:space="preserve"> Convocar a Comisión de Selección para el lunes 16 de marzo de 2014, a las 09,00 h. en el Salón de Plenos del Ayuntamiento, para la entrevista de los alumnos preseleccionados por el SEF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éptimo.-</w:t>
      </w:r>
      <w:r>
        <w:rPr>
          <w:rFonts w:cs="Arial" w:ascii="Arial" w:hAnsi="Arial"/>
          <w:color w:val="000000"/>
          <w:sz w:val="18"/>
          <w:szCs w:val="18"/>
        </w:rPr>
        <w:t xml:space="preserve"> Convocar a Comisión de Selección para el martes 17 de marzo de 2014, a las 09,00 h. en el Salón de Plenos del Ayuntamiento, para la valoración de los méritos aportados por los aspirantes, de las plazas de Coordinador, Personal Apoyo Técnico y Forma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ctavo.-</w:t>
      </w:r>
      <w:r>
        <w:rPr>
          <w:rFonts w:cs="Arial" w:ascii="Arial" w:hAnsi="Arial"/>
          <w:color w:val="000000"/>
          <w:sz w:val="18"/>
          <w:szCs w:val="18"/>
        </w:rPr>
        <w:t xml:space="preserve"> Convocar a Comisión de Selección y admitidos: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77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ara la plaza de COORDINADOR, el </w:t>
      </w:r>
      <w:r>
        <w:rPr>
          <w:rFonts w:cs="Arial" w:ascii="Arial" w:hAnsi="Arial"/>
          <w:color w:val="000000"/>
          <w:sz w:val="18"/>
          <w:szCs w:val="18"/>
          <w:u w:val="single"/>
        </w:rPr>
        <w:t>lunes 23 de marzo</w:t>
      </w:r>
      <w:r>
        <w:rPr>
          <w:rFonts w:cs="Arial" w:ascii="Arial" w:hAnsi="Arial"/>
          <w:color w:val="000000"/>
          <w:sz w:val="18"/>
          <w:szCs w:val="18"/>
        </w:rPr>
        <w:t>, a las 09,00 h. en el Salón de Plenos del Ayuntamiento, para la realización de la entrevista personal.</w:t>
      </w:r>
    </w:p>
    <w:p>
      <w:pPr>
        <w:pStyle w:val="Normal"/>
        <w:autoSpaceDE w:val="false"/>
        <w:ind w:left="4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77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ara la plaza de PERSONAL APOYO TÉCNICO, el </w:t>
      </w:r>
      <w:r>
        <w:rPr>
          <w:rFonts w:cs="Arial" w:ascii="Arial" w:hAnsi="Arial"/>
          <w:color w:val="000000"/>
          <w:sz w:val="18"/>
          <w:szCs w:val="18"/>
          <w:u w:val="single"/>
        </w:rPr>
        <w:t>martes 24 de marzo</w:t>
      </w:r>
      <w:r>
        <w:rPr>
          <w:rFonts w:cs="Arial" w:ascii="Arial" w:hAnsi="Arial"/>
          <w:color w:val="000000"/>
          <w:sz w:val="18"/>
          <w:szCs w:val="18"/>
        </w:rPr>
        <w:t>, a las 09,00 h. en el Salón de Plenos del Ayuntamiento, para la realización de la entrevista personal.</w:t>
      </w:r>
    </w:p>
    <w:p>
      <w:pPr>
        <w:pStyle w:val="Normal"/>
        <w:autoSpaceDE w:val="false"/>
        <w:ind w:left="4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ind w:left="77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ara la plaza de FORMADOR, el </w:t>
      </w:r>
      <w:r>
        <w:rPr>
          <w:rFonts w:cs="Arial" w:ascii="Arial" w:hAnsi="Arial"/>
          <w:color w:val="000000"/>
          <w:sz w:val="18"/>
          <w:szCs w:val="18"/>
          <w:u w:val="single"/>
        </w:rPr>
        <w:t>miércoles 25 de marzo</w:t>
      </w:r>
      <w:r>
        <w:rPr>
          <w:rFonts w:cs="Arial" w:ascii="Arial" w:hAnsi="Arial"/>
          <w:color w:val="000000"/>
          <w:sz w:val="18"/>
          <w:szCs w:val="18"/>
        </w:rPr>
        <w:t>, a las 09,00 h. en el Salón de Plenos del Ayuntamiento, para la realización de la entrevista personal.</w:t>
      </w:r>
    </w:p>
    <w:p>
      <w:pPr>
        <w:pStyle w:val="Normal"/>
        <w:autoSpaceDE w:val="false"/>
        <w:ind w:left="4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veno.- </w:t>
      </w:r>
      <w:r>
        <w:rPr>
          <w:rFonts w:cs="Arial" w:ascii="Arial" w:hAnsi="Arial"/>
          <w:color w:val="000000"/>
          <w:sz w:val="18"/>
          <w:szCs w:val="18"/>
        </w:rPr>
        <w:t>Comunicar a la Comisión de Selección y dar publicidad a la presente resolución a través del tablón municipal y la página web.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Lo que le comunico a Ud. para su conocimiento y efectos oportunos, significándole que contra el presente acuerdo, puede interponer potestativamente recurso de reposición ante el mismo órgano que lo ha dictado, en el plazo de UN MES a partir del día siguiente al de la recepción de esta notificación, o bien interponer directamente recurso contencioso administrativo ante el Juzgado de lo Contencioso-Administrativo de Murcia, en el plazo de DOS MESES a contar desde el día siguiente al de la recepción de la presente notificación, de conformidad con lo dispuesto en la Ley 29/1.998, de 13 de julio, reguladora de la Jurisdicción Contencioso Administrativa, todo ello, sin perjuicio de utilizar cualquier otro recurso o acción que estime pertinente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que pongo en vuestro conocimient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na, 10 de marzo de 2015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 SECRETARIA GENERAL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URA BASTIDA CHACÓN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9" w:right="13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3:00Z</dcterms:created>
  <dc:creator>mjcuadrado</dc:creator>
  <dc:description/>
  <cp:keywords/>
  <dc:language>en-US</dc:language>
  <cp:lastModifiedBy>mjcuadrado</cp:lastModifiedBy>
  <dcterms:modified xsi:type="dcterms:W3CDTF">2015-03-10T13:29:00Z</dcterms:modified>
  <cp:revision>1</cp:revision>
  <dc:subject/>
  <dc:title>RH</dc:title>
</cp:coreProperties>
</file>